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ISTRICT OF COLUMBIA COURT OF APPEAL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EDIATION SCREENING STATEMENT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Civil, Family &amp; Probate appeals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eal No._____________________ </w:t>
        <w:tab/>
        <w:tab/>
        <w:t>Superior Ct. No.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 caption: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 type: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rief description of the facts that gave rise to the initial dispute: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 of disposition below: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concisely the principal issue(s) in this appeal and the standard of review governing each: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this appeal presents a new question of law, state the issue:_____________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s weighing in favor of or against mediation:_____________________ 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Describe any attempts to negotiate a resolution of this dispute since the decision being appealed was entered by the trial court:__________________  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and phone number of opposing counsel: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certify that the above information is accurate to the best of my knowledge, and a copy of this document was ( ) mailed ( ) faxed and mailed ( ) e-mailed ( ) hand-delivered to the person(s) listed below on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{date}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Name: 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Address: 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ity, State, Zip: 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x Number: 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signated E-mail Address(es):____________________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</w:t>
        <w:tab/>
        <w:tab/>
        <w:tab/>
        <w:tab/>
        <w:tab/>
        <w:tab/>
        <w:t>Na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 No. </w:t>
        <w:tab/>
        <w:tab/>
        <w:tab/>
        <w:tab/>
        <w:tab/>
        <w:tab/>
        <w:t>Addres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Number</w:t>
        <w:tab/>
        <w:tab/>
        <w:tab/>
        <w:tab/>
        <w:t>Email Add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14:00Z</dcterms:created>
  <dc:creator>Reid, Amaza</dc:creator>
  <dc:description/>
  <cp:keywords/>
  <dc:language>en-US</dc:language>
  <cp:lastModifiedBy>Miller, Jed</cp:lastModifiedBy>
  <dcterms:modified xsi:type="dcterms:W3CDTF">2018-01-25T17:14:00Z</dcterms:modified>
  <cp:revision>2</cp:revision>
  <dc:subject/>
  <dc:title/>
</cp:coreProperties>
</file>