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ISTRICT OF COLUMBIA COURT OF APPEALS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EDIATION SCREENING STATEMENT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administrative appe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eal No._________________</w:t>
        <w:tab/>
        <w:t>Administrative Appeal No.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e caption: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e type: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ef description of the facts that caused the initial dispute:______________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position below: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 concisely the principal issue(s) in this appeal and the standard of review governing each issue:______________________________________ _____________________________________________________________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this appeal presents a new question of law, state the issue:_____________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tors weighing in favor of or against mediation:_____________________ _____________________________________________________________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Describe any attempts to negotiate a resolution of this dispute since the decision being appealed was entered or issued:________________________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and phone number of opposing counsel:________________________ 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certify that the above information is accurate to the best of my knowledge, and a copy of this document was ( ) mailed ( ) faxed and mailed ( ) e-mailed ( ) hand-delivered to the person(s) listed below on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{date}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: 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dress: 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y, State, Zip: 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x Number: 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signated E-mail Address(es):____________________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e</w:t>
        <w:tab/>
        <w:tab/>
        <w:tab/>
        <w:tab/>
        <w:tab/>
        <w:tab/>
        <w:t>N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 No.</w:t>
        <w:tab/>
        <w:tab/>
        <w:tab/>
        <w:tab/>
        <w:tab/>
        <w:tab/>
        <w:t>Addres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  <w:tab/>
        <w:tab/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elephone Number</w:t>
        <w:tab/>
        <w:tab/>
        <w:tab/>
        <w:tab/>
        <w:t>Email Address</w:t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13:00Z</dcterms:created>
  <dc:creator>Reid, Amaza</dc:creator>
  <dc:description/>
  <cp:keywords/>
  <dc:language>en-US</dc:language>
  <cp:lastModifiedBy>Miller, Jed</cp:lastModifiedBy>
  <dcterms:modified xsi:type="dcterms:W3CDTF">2018-01-25T17:13:00Z</dcterms:modified>
  <cp:revision>2</cp:revision>
  <dc:subject/>
  <dc:title/>
</cp:coreProperties>
</file>