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b/>
        <w:tab/>
      </w:r>
      <w:r>
        <w:rPr>
          <w:rFonts w:cs="Times New Roman" w:ascii="Times New Roman" w:hAnsi="Times New Roman"/>
          <w:b/>
          <w:sz w:val="24"/>
          <w:szCs w:val="24"/>
          <w:u w:val="single"/>
        </w:rPr>
        <w:t>DISTRICT OF COLUMBIA COURT OF APPEALS</w:t>
      </w:r>
    </w:p>
    <w:p>
      <w:pPr>
        <w:pStyle w:val="Normal"/>
        <w:ind w:left="720" w:firstLine="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CONFIDENTIAL MEDIATION STATEMENT</w:t>
      </w:r>
    </w:p>
    <w:p>
      <w:pPr>
        <w:pStyle w:val="Normal"/>
        <w:rPr/>
      </w:pPr>
      <w:r>
        <w:rPr>
          <w:rFonts w:cs="Times New Roman" w:ascii="Times New Roman" w:hAnsi="Times New Roman"/>
          <w:sz w:val="24"/>
          <w:szCs w:val="24"/>
        </w:rPr>
        <w:t xml:space="preserve">Please email this statement and any documents attached to mediation@dcappeals.gov.  If your response to a question includes language from a portion of a specific document, please quote that language in your answer, as opposed to directing the reader to the document.  </w:t>
      </w:r>
      <w:r>
        <w:rPr>
          <w:rFonts w:cs="Times New Roman" w:ascii="Times New Roman" w:hAnsi="Times New Roman"/>
          <w:sz w:val="24"/>
          <w:szCs w:val="24"/>
          <w:u w:val="single"/>
        </w:rPr>
        <w:t>Do not provide a copy of these materials to opposing counsel or file them with the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tab/>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l Number</w:t>
        <w:tab/>
        <w:tab/>
        <w:tab/>
        <w:tab/>
        <w:t>Date of Med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Ca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orney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o.</w:t>
        <w:tab/>
        <w:tab/>
        <w:tab/>
        <w:tab/>
        <w:tab/>
        <w:tab/>
        <w:t>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st the names of all parties you represent (attach additional pages if needed):</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tab/>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tab/>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tab/>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heck one:  </w:t>
        <w:tab/>
        <w:tab/>
        <w:t>____Appellant(s)</w:t>
        <w:tab/>
        <w:t>____Appellee(s)</w:t>
        <w:tab/>
        <w:t>____Cross-Appellant(s)</w:t>
      </w:r>
    </w:p>
    <w:p>
      <w:pPr>
        <w:pStyle w:val="Normal"/>
        <w:rPr>
          <w:rFonts w:ascii="Times New Roman" w:hAnsi="Times New Roman" w:cs="Times New Roman"/>
          <w:sz w:val="24"/>
          <w:szCs w:val="24"/>
        </w:rPr>
      </w:pPr>
      <w:r>
        <w:rPr>
          <w:rFonts w:cs="Times New Roman" w:ascii="Times New Roman" w:hAnsi="Times New Roman"/>
          <w:sz w:val="24"/>
          <w:szCs w:val="24"/>
        </w:rPr>
        <w:t>List any additional individuals, who are not a party to the appeal, but who will be participating in the mediation and state their relationship to either of the parties to this appeal:</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ll any of the participants require an interpreter?   ____Yes</w:t>
        <w:tab/>
        <w:t>____No</w:t>
      </w:r>
    </w:p>
    <w:p>
      <w:pPr>
        <w:pStyle w:val="Normal"/>
        <w:rPr>
          <w:rFonts w:ascii="Times New Roman" w:hAnsi="Times New Roman" w:cs="Times New Roman"/>
          <w:sz w:val="24"/>
          <w:szCs w:val="24"/>
        </w:rPr>
      </w:pPr>
      <w:r>
        <w:rPr>
          <w:rFonts w:cs="Times New Roman" w:ascii="Times New Roman" w:hAnsi="Times New Roman"/>
          <w:sz w:val="24"/>
          <w:szCs w:val="24"/>
        </w:rPr>
        <w:t>If yes, specify the language the court interpreter must be certified in:</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respond candidly and comprehensively to the questions below.  You are encouraged to include additional information that may be helpful to the mediato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the facts that gave rise to this disp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the legal  issues you intend to raise in this appeal, and the applicable standard of review for each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any settlement demands or offers that have been made and the current status of settlement negotiations.  Why have these settlement negotiations been unsuccessful thus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any prior or current dealings or history between the parties or attorneys that could impact the mediation, whether positively or nega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order of priority, what are the interests that are important to your cli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order of priority, what do you suspect are the interests of the other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dentify any possible areas of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any potential obstacles to settlement for each side.</w:t>
      </w:r>
    </w:p>
    <w:p>
      <w:pPr>
        <w:pStyle w:val="ListParagraph"/>
        <w:rPr>
          <w:rFonts w:ascii="Times New Roman" w:hAnsi="Times New Roman" w:cs="Times New Roman"/>
          <w:sz w:val="24"/>
          <w:szCs w:val="24"/>
        </w:rPr>
      </w:pPr>
      <w:r>
        <w:rPr>
          <w:rFonts w:cs="Times New Roman" w:ascii="Times New Roman" w:hAnsi="Times New Roman"/>
          <w:sz w:val="24"/>
          <w:szCs w:val="24"/>
        </w:rPr>
        <w:t>Appell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ppell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might the mediator help in overcoming the imp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Describe your client’s goals for this medi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your perspective, what information or events must happen in order for this case to sett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o you believe would be a reasonable way to resolve this appe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dditional information should the mediator know in order to engage the parties in meaningful settlement negot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anyone who is not a party that you believe should be present at mediation for meaningful settlement negoti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dentify any pending litigation that may impact the negoti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f the claims at issue are covered by insurance provide the policy lim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any outstanding liens, the amounts and any negotiations with lien 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he mediator has not had access to the complete case record.  If there are specific documents that you believe it is essential for the mediator to review prior to the mediation in order to assist the parties in reaching a resolution, please attach those documents to your stat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ubmitted by:   _______________________________</w:t>
        <w:tab/>
        <w:t>Date: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5:00Z</dcterms:created>
  <dc:creator>Reid, Amaza</dc:creator>
  <dc:description/>
  <cp:keywords/>
  <dc:language>en-US</dc:language>
  <cp:lastModifiedBy>Miller, Jed</cp:lastModifiedBy>
  <dcterms:modified xsi:type="dcterms:W3CDTF">2019-01-10T20:13:00Z</dcterms:modified>
  <cp:revision>3</cp:revision>
  <dc:subject/>
  <dc:title/>
</cp:coreProperties>
</file>