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ISTRICT OF COLUMBIA COURT OF APPEA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PRO BONO MEDIATION COUNSEL APPL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lease complete and return to mediation@dcappeals.g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: </w:t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Fir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 Ad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ne Number: </w:t>
        <w:tab/>
        <w:tab/>
        <w:tab/>
        <w:t>Email Address:</w:t>
        <w:tab/>
        <w:tab/>
        <w:tab/>
        <w:t xml:space="preserve">           DC Bar #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AR INFORMATION</w:t>
      </w:r>
      <w:r>
        <w:rPr>
          <w:rFonts w:cs="Times New Roman" w:ascii="Times New Roman" w:hAnsi="Times New Roman"/>
          <w:sz w:val="20"/>
          <w:szCs w:val="20"/>
        </w:rPr>
        <w:t xml:space="preserve">:  List the jurisdictions in which you are admitted to practice law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isdiction</w:t>
        <w:tab/>
        <w:tab/>
        <w:tab/>
        <w:tab/>
        <w:t>Bar Number</w:t>
        <w:tab/>
        <w:tab/>
        <w:tab/>
        <w:t>Date of Admi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  <w:tab/>
        <w:t>________________________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  <w:tab/>
        <w:t>________________________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  <w:tab/>
        <w:t>________________________</w:t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you a member in good standing of the bars listed above?      Yes_____</w:t>
        <w:tab/>
        <w:t>No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ever been been disciplined or cited for a breach of ethics or unprofessional conduct by any court, administrative agency, bar association or professional group?      Yes_____</w:t>
        <w:tab/>
        <w:t>No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es, please attach an expla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  <w:r>
        <w:rPr>
          <w:rFonts w:cs="Times New Roman" w:ascii="Times New Roman" w:hAnsi="Times New Roman"/>
          <w:sz w:val="20"/>
          <w:szCs w:val="20"/>
        </w:rPr>
        <w:t xml:space="preserve">:  Law school(s) attended, with dates and degree(s) earned, and any honors received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REAS OF LEGAL PRACTICE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LLATE EXPERIENCE:</w:t>
      </w:r>
      <w:r>
        <w:rPr>
          <w:rFonts w:cs="Times New Roman" w:ascii="Times New Roman" w:hAnsi="Times New Roman"/>
          <w:sz w:val="20"/>
          <w:szCs w:val="20"/>
        </w:rPr>
        <w:t xml:space="preserve">  Describe, including approximate # of appeals handled, your role, and subject matte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DIATION EXPERIENCE:</w:t>
      </w:r>
      <w:r>
        <w:rPr>
          <w:rFonts w:cs="Times New Roman" w:ascii="Times New Roman" w:hAnsi="Times New Roman"/>
        </w:rPr>
        <w:t xml:space="preserve">  Describe, including your role, approximate # of mediations and subject m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ANY LANGUAGES SPOKEN OTHER THAN ENGLISH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 RELEVANT SKILL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YPE(S) OF PRO BONO APPEALS I WOULD PREFER TO HANDLE (please check all that apply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  <w:tab/>
        <w:t>Administrative appeals (gen’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  <w:tab/>
        <w:t>Civil (gen’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  <w:tab/>
        <w:t>Fami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</w:t>
        <w:tab/>
        <w:t>Prob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regoing is true and correct to the best of my knowledge and belie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ignature of Applicant: ___________________________________Date: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40:00Z</dcterms:created>
  <dc:creator>Reid, Amaza</dc:creator>
  <dc:description/>
  <cp:keywords/>
  <dc:language>en-US</dc:language>
  <cp:lastModifiedBy>Strawder, Sandra</cp:lastModifiedBy>
  <cp:lastPrinted>2019-01-04T09:07:00Z</cp:lastPrinted>
  <dcterms:modified xsi:type="dcterms:W3CDTF">2019-01-10T17:40:00Z</dcterms:modified>
  <cp:revision>2</cp:revision>
  <dc:subject/>
  <dc:title/>
</cp:coreProperties>
</file>