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ISTRICT OF COLUMBIA COURT OF APPE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PPELLATE MEDIATION PROGRA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EDIATOR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necessary, please feel free to attach additional pages.  If you have any questions regarding this application or the D.C. Court of Appeals Appellate Mediation Program, please contact Jennifer Gartlan at 202-879-9936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ation@dcappeals.gov</w:t>
      </w:r>
      <w:r>
        <w:rPr>
          <w:rFonts w:cs="Times New Roman" w:ascii="Times New Roman" w:hAnsi="Times New Roman"/>
          <w:b/>
          <w:sz w:val="24"/>
          <w:szCs w:val="24"/>
        </w:rPr>
        <w:t xml:space="preserve">.  Please email your completed application and your resume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ediation@dcappeals.go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one Number__________________________</w:t>
        <w:tab/>
        <w:t>Email Address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jurisdiction(s) in which you are licensed to practice law and the date(s) you were admitted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member in good standing of the bar(s) listed above?_____ If not, explain____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legal background, including areas of practice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experience with appellate practice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completed a basic 40 hour mediation skills course?  If so, please give the approximate dates, course name and/or the name(s) of the trainer(s):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any advanced mediation training you have received, including the approximate dates and the names of the trainer(s): ____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your mediation experience, including approximate number of cases mediated, whether you were a solo or co-mediator, and the types of cases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Provide the name of any courts or organizations for which you have provided mediation services and the approximate dates you were affiliated with these entities: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describe any other professional or life experience you may have that would be relevant to mediating appellate cases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xplain why you are interested in mediating appellate cases: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the name and phone number of 3 persons familiar with your mediation or appellate skil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 xml:space="preserve">Telephone Number </w:t>
        <w:tab/>
        <w:t>Email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________________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plicant Signature</w:t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dcappeals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9:00Z</dcterms:created>
  <dc:creator>Reid, Amaza</dc:creator>
  <dc:description/>
  <cp:keywords/>
  <dc:language>en-US</dc:language>
  <cp:lastModifiedBy>Miller, Jed</cp:lastModifiedBy>
  <cp:lastPrinted>2019-01-04T09:06:00Z</cp:lastPrinted>
  <dcterms:modified xsi:type="dcterms:W3CDTF">2019-01-10T20:19:00Z</dcterms:modified>
  <cp:revision>2</cp:revision>
  <dc:subject/>
  <dc:title/>
</cp:coreProperties>
</file>